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 многоквартирным домо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4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ергиев Посад Москов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 2021 года</w:t>
            </w:r>
          </w:p>
        </w:tc>
      </w:tr>
      <w:tr>
        <w:trPr>
          <w:trHeight w:val="44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bookmarkStart w:id="0" w:name="_Hlk84946282"/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Евросибспецстрой-сервис»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141303, город Сергиев Посад, проспект Красной Армии, д.234, корпус 1-2, пом. 6 (комн. 1-16), зарегистрированное ИФНС по г. Сергиеву Посаду Московской области 19 июня 2012 года за Основным Государственным регистрационным номером 1125042003888, свидетельство серия 50      № 011498401, ИНН 5042124328, КПП 504201001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  </w:t>
      </w:r>
      <w:r>
        <w:rPr>
          <w:rFonts w:cs="Times New Roman" w:ascii="Times New Roman" w:hAnsi="Times New Roman"/>
          <w:b/>
          <w:sz w:val="24"/>
          <w:szCs w:val="24"/>
        </w:rPr>
        <w:t>Хвостика Василия Данил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менуемое в дальнейшем «Управляющая компания», и</w:t>
      </w:r>
    </w:p>
    <w:p>
      <w:pPr>
        <w:pStyle w:val="Normal"/>
        <w:spacing w:lineRule="auto" w:line="240" w:before="0" w:after="0"/>
        <w:jc w:val="both"/>
        <w:rPr/>
      </w:pPr>
      <w:bookmarkStart w:id="1" w:name="_Hlk61948580"/>
      <w:r>
        <w:rPr>
          <w:rFonts w:cs="Times New Roman" w:ascii="Times New Roman" w:hAnsi="Times New Roman"/>
          <w:sz w:val="24"/>
          <w:szCs w:val="24"/>
        </w:rPr>
        <w:t xml:space="preserve">граждан__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, дата рождения ___________, место рождения: __________, пол: _____, СНИЛС  ______, паспорт _________, выдан Сергиево-Посадским отделом милиции Московской области _______, код подразделения _____, зарегистрированн__ по адресу: Московская область, г. Сергиев Посад, ул. _______, дом ___, кв. __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именуем__ Собственник (Наниматель) жилого (нежилого) помещ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№ ____</w:t>
      </w:r>
      <w:r>
        <w:rPr>
          <w:rFonts w:cs="Times New Roman" w:ascii="Times New Roman" w:hAnsi="Times New Roman"/>
          <w:sz w:val="24"/>
          <w:szCs w:val="24"/>
        </w:rPr>
        <w:t xml:space="preserve">  общей площадью </w:t>
      </w:r>
      <w:r>
        <w:rPr>
          <w:rFonts w:cs="Times New Roman" w:ascii="Times New Roman" w:hAnsi="Times New Roman"/>
          <w:b/>
          <w:bCs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 м</w:t>
      </w:r>
      <w:r>
        <w:rPr>
          <w:rFonts w:cs="Times New Roman" w:ascii="Times New Roman" w:hAnsi="Times New Roman"/>
          <w:sz w:val="24"/>
          <w:szCs w:val="24"/>
        </w:rPr>
        <w:t xml:space="preserve"> (запись регистрации в Едином государственном реестре недвижимости № 50:05:0070102:____-50/____/2018-1 от ________201___) в многоквартирном доме по адресу: Московская область, г. Сергиев Посад, проспект Красной Армии, </w:t>
      </w:r>
      <w:r>
        <w:rPr>
          <w:rFonts w:cs="Times New Roman" w:ascii="Times New Roman" w:hAnsi="Times New Roman"/>
          <w:b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24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рпус 1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Собственник», заключили настоящий Договор об управлении многоквартирным жилым до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Целью Договора является обеспечение благоприятных и безопасных условий проживания граждан в жилом доме, обеспечение предоставления качественных коммунальных услуг, обеспечение сохранности, надлежащего управления, содержания и ремонта общего имущества дома, его инженерных систем и оборудования, мест общего пользования и придомовой территории, решение вопросов пользования указанным имуществом собственниками помещений, избравшими способ управления многоквартирным домом посредством управляющей компании (Протокол № 1 общего собрания собственников от 11 июня 2015 год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» является Исполнителем коммунальных услуг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своего имени, и в интересах «Собственника» заключает договоры холодного водоснабжения, горячего водоснабжения, водоотведения, электроснабжения, отопления (теплоснабжения), </w:t>
      </w:r>
      <w:bookmarkStart w:id="2" w:name="_Hlk61948475"/>
      <w:r>
        <w:rPr>
          <w:rFonts w:cs="Times New Roman" w:ascii="Times New Roman" w:hAnsi="Times New Roman"/>
          <w:sz w:val="24"/>
          <w:szCs w:val="24"/>
          <w:lang w:eastAsia="ru-RU"/>
        </w:rPr>
        <w:t>обращение с ТКО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соответствующими ресурсоснабжающими организациями. «</w:t>
      </w:r>
      <w:r>
        <w:rPr>
          <w:rFonts w:cs="Times New Roman" w:ascii="Times New Roman" w:hAnsi="Times New Roman"/>
          <w:sz w:val="24"/>
          <w:szCs w:val="24"/>
        </w:rPr>
        <w:t>Управляющая компания» не приобретает вещных прав (правомочий) на сети, присоединенные к сетям энергоснабжающих организаций, обеспечивает безопасность эксплуатации только находящихся в ее ведении внутридомовых сетей, являющихся собственностью Собственников, и исправность приборов и оборудования, связанных с потреблением энергии, воды, установленных только на внутридомовых сетях. Коммунальные ресурсы приобретаются «Управляющей компанией» с целью предоставления коммунальных услуг, объем потребления коммунальных ресурсов не зависит от её воли, объем финансовой ответственности «Управляющей компании» не может превышать объем поступлений денежных средств от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ловия настоящего Договора являются одинаковыми для все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бственников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рмины, используемые в Договор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ужд настоящего Договора используются следующие терм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льзова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лены семей собственников жилых помещений, наймодатели и/или наниматели жилых помещений и члены их семей, владельцы нежилых помещений, пользующиеся ими на основании договоров аренды либо по иным законным осн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став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щее имущество многоквартирного дома, предназначенное для обслуживания более одного помещения в данном доме, в том числе помещения в данном доме, не являющиеся частями квартир и нежилых помещений, а именно: межквартирные лестничные площадки и клетки, лестницы, лифты, лифтовые и иные шахты, коридоры, технические этажи, чердаки, подвалы, в которых имеются инженерные коммуникации и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ля в праве общей собственности на общее имущество в многоквартирном до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оля Собственника помещения в данном доме) – доля, определяемая отношением общей площади помещения Собственника к сумме общих площадей всех помещений в дан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лощадь жилого помещения 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ммунальные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холодное и горячее водоснабжение, отопление, водоотведение, электроэнергия, обращение с Т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держание общего имущества многоквартирного до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мплекс работ и услуг контроля за его состоянием, поддержанию в исправном состоянии, работоспособности, наладке и регулированию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кущий ремонт общего имущества многоквартирного до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мплекс ремонтных и организационно-технических мероприятий в период нормативного срока эксплуатации с целью устранения неисправностей (восстановления работоспособности) элементов, оборудования, инженерных систем многоквартирного дома для поддержания эксплуатационных показателей коммуникаций, оборудования, конструкций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льные понятия и термины, используемые в настоящем Договоре, используются в том же значении, в котором их использует Жилищный Кодекс Российской Федерации, а также принятые в его исполнение нормативные правовые акты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общего имущества многоквартирного дома установлен в приложении № 3 к настоящему Договору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работ и услуг определен в Приложении № 1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по текущему ремонту общего имущества дома, не входящие в состав работ и услуг, приведенных в Приложении № 1 к настоящему договору, выполняются Управляющей компанией только при наличии решения общего собрания собственников помещений, при поступлении от них соразмерного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 поручает, а Управляющая компания в течение срока действия договора за плату обязуется оказывать услуги и выполнять работы по надлежащему содержанию и ремонту общего имущества в многоквартирном жилом доме по адресу: Московская область, город Сергиев Посад, проспект Красной Армии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м 240 корпус 1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еспечивать предоставление коммунальных услуг Собственнику и иным Пользователям, на законных основаниях пользующихся помещением(ями) Собственника, оказывать дополнительные услуги, а также осуществлять иную, направленную на достижение целей управления многоквартирным домом деятельность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 обязуется оплачивать работы и услуги Управляющей компании в порядке, установленном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правляющая компания обязуется в пределах средств, фактически полученных от Собственников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ть многоквартирным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или с привлечением иных юридических лиц и специалистов, имеющих необходимые навыки, оборудование, а в случае необходимости – сертификаты, лицензии и иные разрешительные документы, предоставлять коммунальные услуги, проводить работы по содержанию и текущему ремонту общего имущества многоквартирного дома в соответствии с действующим законодательством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интересы Собственника по предмету 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</w:t>
      </w:r>
      <w:bookmarkStart w:id="3" w:name="_Hlk83375912"/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собственникам информацию в соответствии со Стандартами раскрытия информации. (Постановление Правительства РФ №731 от 23.09.2010 года)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Проводить текущие, внеочередные и сезонные осмотры общего имущества многоквартирного дома. Результаты осмотров оформлять в порядке, установленном Правилами содержания общего имущества в многоквартирном доме, утвержденными постановлением Правительства РФ от 13.08.2006 №491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ть и исполнять текущие планы работ и услуг по содержанию, текущему ремонту общего имущества многоквартирного дома.  П</w:t>
      </w:r>
      <w:r>
        <w:rPr>
          <w:rFonts w:cs="Times New Roman" w:ascii="Times New Roman" w:hAnsi="Times New Roman"/>
          <w:sz w:val="24"/>
          <w:szCs w:val="24"/>
        </w:rPr>
        <w:t>одготавливать многоквартирный дом, санитарно-техническое и иное оборудование, находящееся в нем к эксплуатации в зимних условиях в установленные законом сроки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ть потребителей коммунальными услугами установленного уровня, качества, в объеме, соответствующем установленным нормативам потребления. </w:t>
      </w:r>
      <w:r>
        <w:rPr>
          <w:rFonts w:cs="Times New Roman" w:ascii="Times New Roman" w:hAnsi="Times New Roman"/>
          <w:spacing w:val="-5"/>
          <w:sz w:val="24"/>
          <w:szCs w:val="24"/>
        </w:rPr>
        <w:t>Представлять интересы Собственников по защите прав, связанных с обеспечением их жилищными, коммунальными и прочими услугами, в том числе путем направления соответствующих исков в суд и/или предъявления собственникам (нанимателям) обязательных к исполнению предписаний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ить начисление платежей, установленных в п.6.1. Договора, обеспечивая выставление счета-квитанции в сро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 10 числа меся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ледующего за истекшим месяцем. Платежные квитанции доставлять до почтового ящика Собственника по адресу расположения многоквартирного дома, в отношении которого заключен настоящий Договор, выгружать в ГИС ЖКХ, а также по устному заявлению Собственника отправлять на электронную почту Собственника, указанную в настоящем Договоре.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евременно информирова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на информационных стендах многоквартирного дома и на сайте Управляющей компании в сети интернет http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вросибспецстрой-сервис.рф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сбор установленных в п. 6.1. Договора платежей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круглосуточную работу аварийно-диспетчерской службы (АДС) принятого в управление общего имущества многоквартирного дома. АДС осуществляет прием и исполнение поступивших заявок от собственников и пользователей помещений в соответствии с положениями раздела 4 Правил осуществления деятельности по управлению многоквартирными домами, утвержденных постановлением Правительства РФ от 15.05.2013 №416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рассмотрение предложений, заявлений и жалоб Собственника и иных Пользователей и принимать соответствующие меры в установленные для этого сроки с учетом пунктов 8.2. и 8.3. Договора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ть все претензии Собственника и иных Пользователей, связанные с исполнением заключенных Управляющей компанией договоров с третьими лицами и разрешать возникшие конфликтные ситуации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Собственника и иных Пользователей информацией о телефонах управляющей компании:</w:t>
      </w:r>
    </w:p>
    <w:p>
      <w:pPr>
        <w:pStyle w:val="Normal"/>
        <w:spacing w:lineRule="auto" w:line="240" w:before="12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(496)541-92-90 – диспетчер круглосуточно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(496)542-66-73 – бухгалтерия (по вопросам начислений)</w:t>
      </w:r>
    </w:p>
    <w:p>
      <w:pPr>
        <w:pStyle w:val="Normal"/>
        <w:spacing w:lineRule="auto" w:line="240" w:before="0" w:after="12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(496)549-37-98 – техническая служба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работы по ликвидации аварий в многоквартирном доме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аварийной ситуации, пожара, в случае отсутствия сведений о местонахождении Собственников, в присутствии и при помощи представителей правоохранительных органов и МЧС получать доступ в жилое помещение с обязательным составлением акта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ть от собственника (пользователя) помещения, полного возмещения убытков, возникших по его вине, в т.ч. в случае невыполнения обязанности допускать в занимаемое им жилое или нежилое помещение представителей Управляющей компании, в том числе работников аварийных служб, в случаях, когда такой допуск требуется нормами жилищного законодательства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ть и представлять ежегодные отчеты об основных показателях финансово-хозяйственной деятельности Управляющей компании, о выполнении условий Договора собственникам в соответствии со Стандартами раскрытия информаци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представления Собственником или иными Пользователями до конца текущего месяца данных о показаниях приборов учета в помещениях, принадлежащих Собственнику, Управляющая компания производит начисления по оказанным услугам в соответствии с Правилами предоставления коммунальных услуг гражданам, утвержденными Постановлением Правительства РФ № 354 от 06.05.2011 г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аще 1 раза в 6 месяцев проверять (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Ф от 16 апреля     2013 г. № 344 - п.2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ункт "г"</w:t>
      </w:r>
      <w:r>
        <w:rPr>
          <w:rFonts w:cs="Times New Roman" w:ascii="Times New Roman" w:hAnsi="Times New Roman"/>
          <w:sz w:val="24"/>
          <w:szCs w:val="24"/>
        </w:rPr>
        <w:t>) правильность показаний и сохранность пломб приборов учёта потребляемых ресурсов собственниками жилья. В случае несоответствия данных, предоставленных жильцом, проводить перерасчет размера оплаты предоставленных услуг на основании фактических показаний счётчиков. При не допуске 2-х и более раз потребителем в занимаемое им жилое и (или) нежилое помещение исполнителя для проверки состояния установленных и введенных в эксплуатацию индивидуальных, общих (квартирных) приборов учета, проверки достоверности представленных сведений о показаниях таких приборов учета, плата за коммунальные услуги рассчитывается исходя из нормативов потребления коммунальных услуг с применением повышающих коэффициентов, предусмотренных утвержденными Правительством Российской Федерации Правилами установления и определения нормативов потребления коммунальных услуг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авливать или ограничивать предоставление коммунальных услуг в соответствии с порядком, установленным Правительством РФ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щать или ограничивать предоставление услуг по Договору в случае просрочки Собственником или иным Пользователем оплаты оказанных услуг более 2-х (двух) месяцев или нарушения иных требований раздела 6 Договора. При задолженности свыше 10 000 руб. обращаться в суд за взысканием задолженности с отнесением издержек на Собственник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ять соблюдение Собственником или иными Пользователями требований, установленных п.п.5.3.3. - 5.3.21) Договора. </w:t>
      </w:r>
      <w:r>
        <w:rPr>
          <w:rFonts w:cs="Times New Roman" w:ascii="Times New Roman" w:hAnsi="Times New Roman"/>
          <w:sz w:val="24"/>
          <w:szCs w:val="24"/>
        </w:rPr>
        <w:t xml:space="preserve">Информировать надзорные и правоохранительные органы о несанкционированном переоборудовании и перепланировке помещений, а также об использовании их не по назначению, о фактах проживания неустановленных лиц, о нарушениях Правил пользования помещениями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ыскивать с Собственника или иных Пользователей в установленном порядке задолженность по оплате услуг в рамках Договора. </w:t>
      </w:r>
      <w:r>
        <w:rPr>
          <w:rFonts w:cs="Times New Roman" w:ascii="Times New Roman" w:hAnsi="Times New Roman"/>
          <w:sz w:val="24"/>
          <w:szCs w:val="24"/>
        </w:rPr>
        <w:t>Совершать юридически значимые и иные действия, в том числе передавать право требования долгов потребителя жилищно-коммунальных услуг другому лицу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тить абонентское обслуживание собственников (выдача всех видов справок, выписок из лицевого счета и домовой книги) в случае просрочки Собственником или иным Пользователем оплаты оказанных услуг более 2-х (двух) месяцев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иные права, предусмотренные действующим законодательством, отнесенные к полномочиям Управляющей компани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ть собственникам и нанимателям на возмездной основе другие дополнительные услуги, не противоречащие уставной деятельности Управляющей компании и действующему законодательству РФ. Стоимость дополнительных услуг не включается в расчет оплаты за содержание и ремонт общего имущества и по соглашению сторон оплачивается собственниками и нанимателями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бственник обяз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в установленном порядке оплачивать предоставленные ему по Договору услуги. Возмещать Управляющей компании расходы, связанные с исполнением Договора. Данные расходы включаются в выставляемый Управляющей компанией счёт-квитанцию на оплату услуг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право Управляющей компании представлять интересы Собственника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а или иных Пользователей) во все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ственники поручают Управляющей компании произвести регистрацию в органах Ростехнадзора лифтов, крышной котельной, принадлежащих им на праве собственности, а Управляющая компания принимает на себя обязательство произвести данную регистрацию от своего имени. Расходы Управляющей компании, понесенные при регистрации, подлежат включению в состав затрат по содержанию общего имуществ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чистоту и порядок в подъездах, кабинах лифтов, на лестничных клетках и в других местах общего пользования, выносить мусор, пищевые, бытовые отходы и крупногабаритный мусор (КГМ) в специально установленные для этого мес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илизировать энергосберегающие осветительные приборы (ртутьсодержащие) в специально отведенные контейн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опускать сбрасывания в санитарный узел мусора и отходов, засоряющих канализацию, не сливать жидкие пищевые отходы в мусоропро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пожарной безопасности при пользовании электрическими и другими приборами, не допускать установки самодельных предохранительных пробок, загромождения коридоров (складирование строительного и крупногабаритного мусора, мебели, детских санок, лыж, детских колясок и иных предметов)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х</w:t>
      </w:r>
      <w:r>
        <w:rPr>
          <w:rFonts w:cs="Times New Roman" w:ascii="Times New Roman" w:hAnsi="Times New Roman"/>
          <w:sz w:val="24"/>
          <w:szCs w:val="24"/>
        </w:rPr>
        <w:t>ранить на балконах (лоджиях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воспламеняющиес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габаритные и тяжелые предметы, не складировать строитель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опускать выполнения в квартире работ или совершения других действий, создающих повышенный шум или вибрацию, а также действий, нарушающих нормальные условия проживания граждан в других жил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законодательство РФ по обеспечению тишины и покоя граждан на территории Моск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производить слив теплоносителя из систем и приборов отоп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блокировать систему внутриквартирной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роизводить огораживание мест общего пользования перегород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хранить личные вещи в местах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загромождать про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производить улучшение отделки жилых помещений в местах скрытого прохождения труб системы ГВС, ХВС, а в случае аварийной ситуации произведенные улучшения восстанавливать за свой сч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использовать пассажирские лифты для транспортировки строительных материалов и отходов без упаков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использовать мусоропровод для строительного и другого крупногабаритного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ругие требования Правил пользования жилыми помещениями (Приложение № 4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Управляющей компании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оводимых с помещением, указанным в преамбуле к настоящему Договору, сделках, влекущих смену Собственника указанного помещения в течение 7 календарных дней, с момента осуществления сде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, установленный срок проведения очередной проверки, а также порядок и условия приема показаний приборов учет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ь Управляющей компании Договор купли-продажи жилого помещения, аренды, найма и другие документы, подтверждающие смену собственника, владельца, пользователя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Управляющей компании проект, согласованный в установленном порядке и акт скрытых работ по прокладке электрооборудования, в т. ч. в полах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компанией. А также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 без согласования с Управляющей компанией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осуществлять переоборудование внутренних инженерных сетей без согласования с Управляющей компанией. Граница ответственности Собственника за эксплуатацию инженерных сетей, устройств   и   оборудования отражена в Акте по разграничению ответственности за эксплуатацию инженерных сетей, устройств и оборудования между Управляющей компанией и Собственником (Приложение №2, к Догов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мене инженерного оборудования, находящегося в помещении Собственника, согласовать проект установки, предоставить сертификат на инженерное оборудование, сдать Управляющей компании по акту вновь установленное инженерное оборудование (в частности, отопительные приборы – батареи). В противном случае, ответственность за возможное возникновение негативных последствий и вреда несет Собственник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беспрепятственный доступ в принадлежащее ему помещение и к инженерным коммуникациям,</w:t>
      </w:r>
      <w:bookmarkStart w:id="4" w:name="_Hlk8036788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именно: к общедомовым сетям холодного водоснабжения, горячего водоснабжения, водоотведения (канализация), отопления, и вводным отсекающим запорным устройствам (кранам),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ителям Управляющей компании, а также организациям, осуществляющим жилищно-коммунальное обслуживание многоквартирного дома для осмотра приборов учета и контроля, а также, в случае возникновения аварийной ситуации, для выполнения необходимого ремонта общего имущества многоквартирного дома и работ по ликвидации авар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5" w:name="_Hlk80367910"/>
      <w:r>
        <w:rPr>
          <w:rFonts w:cs="Times New Roman" w:ascii="Times New Roman" w:hAnsi="Times New Roman"/>
          <w:bCs/>
          <w:sz w:val="24"/>
          <w:szCs w:val="24"/>
        </w:rPr>
        <w:t>Доступ должен быть обеспечен таким образом, чтобы проводить визуальный осмотр стояков на всем их протяжении, а также проводить профилактические и ремонтные мероприятия на стояках</w:t>
      </w:r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непосредственного доступа к общему имуществу, осуществить демонтаж ограждающих конструкций и элементов отделки, возведенных не по проекту, своими силами и за свой счет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внутриквартирные приборы учёта, ввод в эксплуатацию, ремонт, обслуживание и своевременную их поверку за счет собственных средств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компанией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осуществлять поверку приборов учета, в сроки, установленные технической документацией на прибор учета, предоставлять в Управляющую компанию копию свидетельства о поверке или иного документа, удостоверяющего результаты поверки прибора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определяется в соответствии с Правилами предоставления коммунальных услуг гражданам, утвержденными Постановлением Правительства РФ № 354 от 06.05.2011г. по нормативу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оизводить слив холодной и горячей воды из системы и приборов отопления. При необходимости слива воды из системы холодного, горячего водоснабжения и системы отопления, Собственник дополнительно оплачивает стоимость услуги по сливу и наполнению системы, а также стоимость объема воды и теплоносителя, необходимого для наполнения системы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оизводить демонтаж приборов учета горячего и холодного водоснабжения и их радиомодулей. При необходимости демонтажа на время проведения ремонтных работ в помещении собственника, Собственник обязан уведомить Управляющую компанию за 3 дня до предполагаемой даты проведения работ и восстановить в последующем за счет собственных средств указанное оборудование и предъявить его Управляющей компани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сообщать Управляющей компании о выявленных неисправностях, препятствующих оказанию Собственнику или иным Пользователям услуг в рамках настоящего Договора. Исполнять иные обязанности, предусмотренные действующими законодательными и иными нормативными правовыми актами Российской Федерации, Московской области и органами городского самоуправления применительно к условиям настоящего Договора. Ознакомить всех совместно проживающих в жилом помещении, либо использующих помещение, принадлежащее Собственнику, дееспособных граждан с условиями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общестроительных, монтажных и отделочных работ при перепланировке, переустройстве принадлежащего Собственнику помещения руководствоваться Жилищным кодексом РФ и действующими нормативными правовыми актами. Соблюдать порядок переустройства и перепланировки помещений, установленный ЖК РФ, постановлениями органов местного самоуправления, иными нормативными актам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и помещений в многоквартирном доме несут бремя расходов на содержание общего имущества в многоквартирном доме, а также обеспечивают его сохранность на основании ст. 36, 39 ЖК РФ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проведения монтажных и отделочных работ складировать строительный и крупногабаритный мусор (КГМ) только в бункеры-накопители для вывоза КГМ. Запрещается хранение стройматериалов и складирование мусора в местах общего пользования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нарушать систему пожарной сигнализации и дымоудаления в помещениях, принадлежащих собственнику. Не производить демонтаж датчиков пожарной сигнализации. При необходимости демонтажа датчиков оборудования пожарной сигнализации на время проведения ремонтных работ в помещении собственника, Собственник обязан уведомить Управляющую компанию за 3 дня до предполагаемой даты проведения работ и восстановить в последующем за счет собственных средств указанное оборудование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озникновения необходимости проведения Управляющей компанией не установленных Договором работ и услуг, в том числе связанных с ликвидацией последствий аварий, наступивших по вине Собственника или иных Пользователей, либо в связи с нарушением Собственником или иными Пользователями п.п. 5.3.3., 5.3.6., 5.3.7., 5.3.8., 5.3.10., 5.3.11., 5.3.14., 5.3.15., 5.3.16.- 5.3.20) настоящего Договора, указанные работы проводятся за счет Собственник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семьи Собственника, проживающие совместно с ним, пользуются наравне с ним всеми правами и несут все обязанности, вытекающие из настоящего Договора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ое лицо (Пользователь), пользующееся помещением на основании соглашения с Собственником данного помещения, имеет права, несет обязанности и ответственность в соответствии с условиями такого соглашения и настоящего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личное участие или участие своего представителя в собраниях Собственников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ть Управляющей компании информацию о количестве фактически проживаемых граждан и сроке их пребывания в течение 3 календарных дней со дня их проживания в жилом помещени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или предполагаемом отсутствии в жилом помещении более 24 часов перекрыть холодную, горячую воду. Заранее предоставлять диспетчеру (технику-смотрителю) или Председателю Совета многоквартирного дома (управляющей компании) информацию о лицах (контактные телефоны, адреса), имеющих доступ в помещение на период временного отсутствия собственника на случай проведения аварийных рабо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бственник имеет право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отложной необходимости обращаться к Управляющей компании с заявлением о временной приостановке подачи в многоквартирный дом воды, электроэнергии, отопления, на условиях, согласованных с Управляющей компанией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м порядке обратиться к Управляющей компании за перерасчетом платежей за услуги по Договору, в связи с несоответствием услуг перечню работ и усл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ребовать от «Управляющей компании» исполнения своих обязательств по настоящему Договору в пределах предоставленных </w:t>
      </w:r>
      <w:r>
        <w:rPr>
          <w:rFonts w:cs="Times New Roman" w:ascii="Times New Roman" w:hAnsi="Times New Roman"/>
          <w:spacing w:val="-3"/>
          <w:sz w:val="24"/>
          <w:szCs w:val="24"/>
        </w:rPr>
        <w:t>полномочий и при надлежащем исполнении Собственником своих обязанностей, в том числе по внесению необходимых денежных средств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другие права, предусмотренные действующими нормативными правовыми актами Российской Федерации, Московской области, применительно к условиям настоящего Договора.</w:t>
      </w:r>
    </w:p>
    <w:p>
      <w:pPr>
        <w:pStyle w:val="Style19"/>
        <w:numPr>
          <w:ilvl w:val="0"/>
          <w:numId w:val="8"/>
        </w:numPr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vanish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bCs/>
          <w:vanish/>
          <w:sz w:val="23"/>
          <w:szCs w:val="23"/>
          <w:lang w:eastAsia="ru-RU"/>
        </w:rPr>
      </w:r>
    </w:p>
    <w:p>
      <w:pPr>
        <w:pStyle w:val="Style19"/>
        <w:numPr>
          <w:ilvl w:val="0"/>
          <w:numId w:val="8"/>
        </w:numPr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vanish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vanish/>
          <w:sz w:val="23"/>
          <w:szCs w:val="23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а и порядок расче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9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 (Пользователь) помещения производит оплату в рамках настоящего Договора в соответствии, включающую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ту за услуги и работы по управлению МКД, содержанию и текущему ремонту общего имущества в МКД в соответствии с тарифами, установленными органами местного самоуправления (если иное не принято на общем собрании собственников помещ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ту за коммунальные услуги (отопление, горячее водоснабжение, холодное водоснабжение, водоотведение, обращение с ТК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ту за дополнительные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Размер платы за содержание и ремонт Общего имущества Многоквартирного дома устанавливается соразмерно Доле Собственника и включает в себя плату за услуги и работы по управлению Многоквартирным домом, содержанию, текущему ремонту общего имущества в Многоквартирном доме. Размер платы за содержание и ремонт Общего имущества Многоквартирного дома устанавливается решением общего собрания собственников помещений на основании предложений Управляющей организации, а в случаях, предусмотренных законодательством, – на основании размера платы, установленной органами местного самоуправления и иными полномочными органам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коммунальные услуги определяется исходя из объема потребляемых коммунальных услуг (показаний приборов учета)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и установленных органом местного самоуправления на соответствующий календарный год. Размер платы за коммунальные услуги с учетом установленных надбавок к тарифам для потребителей услуг рассчитывается Управляющей компанией на основании нормативных правовых актов органов государственной власти субъектов Российской Федерации и муниципальных правовых актов органов местного самоуправления, установленных на соответствующий календар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 размеров платы за коммунальные услуги и надбавок к тарифам для потребителей услуг на следующие календарные года, производится по тарифам, установленным нормативными правовыми актами органов государственной власти субъектов Российской Федерации и муниципальных правовых актов органов местного самоуправления на последующие календарные года, и дополнительного согласования Сторон настоящего Договора не требуется, общее собрание собственников не проводится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размера платы за дополнительные услуги, предусмотренные настоящим Договором, определяются на общем собрании собственников, и дополнительного согласования Сторон настоящего Договора не требуется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по новым тарифам взимается с Собственника в порядке, предусмотренном настоящим Договоро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Собственником (Пользователем) оказанных ему услуг по настоящему Договору осуществляется на основании выставляемого Управляющей компанией платежного документ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изменения стоимости услуг по настоящему Договору Управляющая компания производит расчет стоимости услуг со дня вступления изменений в силу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ьготы Собственнику (Пользователю) по оплате услуг, являющихся предметом настоящего Договора, предоставляются в соответствии с действующим законодательством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внесения Собственником (Пользователем) платежей производится ежемесячн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15 (пятнадцатого) чис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яца, следующего за расчетным месяцем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сроки выставления платежных документов и сроки их оплаты, порядок расчета платежей и иные условия, необходимые для правильного определения размера оплаты предусмотренных услуг устанавливаются Управляющей компанией и доводятся до сведения Собственника (Пользователя) в соответствии с порядком, устанавливаемым Управляющей компанией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возникновения необходимости проведения не установленных настоящим Договором работ и услуг, Собственники на общем собрании определяют необходимый объем работ (услуг), сроки начала проведения работ, стоимость работ (услуг) и оплачивают их дополнительно. Размер платежа для Собственника рассчитывается пропорционально доли собственности в общем имуществе многоквартирного дома. Оплата в установленном случае производится Собственником или иным Пользователем в соответствии с выставленным Управляющей компанией счётом, в котором должны быть указаны: наименование дополнительных работ, их стоимость, расчетный счет, на который должны быть перечислены денежные средства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использование Собственником (Пользователем), нанимателем помещений не является основанием невнесения платы за жилое помещение, управление, содержание и ремонт общего имущества в МКД, коммунальные услуги, согласно настоящего Договора, на основании ст. 155 п.11 ЖК РФ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Управляющей компании по выполнению непредвиденных неотложных работ, не входящих в Перечень работ и услуг (возникновения аварийной ситуации и (или) при наличии предписаний контролирующих организаций), в размере стоимости работ, и с учтённой при установлении размера платы за содержание и ремонт жилого помещения, подлежат возмещению Управляющей компании собственниками помещений. Расходы возмещаются путем оплаты стоимости выполненных работ, соразмерно его доле в общем имуществе многоквартирного дома, в течение шести месяцев до полного погашения суммы, приходящейся на каждого собственника. Плата, определяемая в порядке, установленном настоящим пунктом, включается дополнительно в платежный документ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б изменении размера платы за помещение производится путем указания новых значений платы в платежных документах, на основании которых будет вноситься плата за помещение в и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ая компания несет ответственность за ущерб, причиненный многоквартирному дому в результате её действий, в размере действительного причиненного ущерб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ая компания не несёт ответственности за причинение материального ущерба, возникшего в результате вандальных действий третьих лиц и в результате хищения части общего имущества многоквартирного дом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по сделкам, совершенным Управляющей компанией со сторонними организациями, несет Управляющая компа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рушения Собственником или иным Пользователем сроков внесения платежей, установленных разделом 6 Договора, Управляющая компания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рушении Собственником или иным Пользователем обязательств, предусмотренных Договором, Собственник несет ответственность перед другими собственниками, Управляющей компанией и третьими лицами за все последствия, возникшие в результате каких-либо аварийных и иных ситуаций (в том числе за причинение ущерба общему имуществу многоквартирного до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 помещения, не обеспечивший допуск должностных лиц Управляющей компании и (или) специалистов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ёт имущественную ответственность за ущерб, наступивший вследствие подобных действий, перед Управляющей компанией и третьими лицами (другими Собственниками и  членами их семей)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Собственник в течение 7 календарных дней не уведомил Управляющую компанию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чинения убытков Собственнику по вине Управляющей компании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рушения п.5.3.21 настоящего договора, Собственник восстанавливает за счет собственных средств оборудование пожарной сигнализации и производит оплату наладки системы пожаротушения и дымоудаления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истечения нормативного срока эксплуатации общего имущества многоквартирного дома, Управляющая компан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 </w:t>
      </w:r>
      <w:r>
        <w:rPr>
          <w:rFonts w:cs="Times New Roman" w:ascii="Times New Roman" w:hAnsi="Times New Roman"/>
          <w:sz w:val="24"/>
          <w:szCs w:val="24"/>
        </w:rPr>
        <w:t>Ответственность за состояние общего имущества несет Собственник, ответственность за содержание и ремонт – Управляющая компания, соразмерно поступившим от собственников денежным средства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и помещений несут ответственность за ненадлежащее содержание общего имущества в соответствии с законодательством Российской Федерации и обязаны контролировать состояние и надежность общего имущества многоквартирного дом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озникновения необходимости проведения Управляющей компанией работ и услуг, связанных с ликвидацией последствий аварий, наступивших по вине Собственника, указанные работы проводятся за счет виновного Собственник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поры, возникшие из Договора или в связи с ним, 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зии (жалобы) на несоблюдение условий Договора предъявляются Собственником в письменном виде и подлежат обязательной регистрации в Управляющей компан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зии (жалобы) могут быть предъявлены Собственником или иным Пользователем до 20 числа месяца, следующего за истекшим. Претензии Собственника, поданные по истечении указанного срока, Управляющая компания не рассматривает, а услуги за истекший месяц считаются принятыми Собственником в полном объеме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, связанные с выполнением неоговоренных настоящим Договором работ, в т. ч. возникших по объективным причинам, связанным с ростом цен, аварийными ситуациями, происшедшими не по вине Управляющей компании и организаций, с которыми Управляющая компания заключила договоры, покрываются Собственниками дополнительно на основании письменного расчёта Управляющей компан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ая компания не несет материальной ответственности за несоответствие параметров теплоносителя температурному графику в случае решения органа городского самоуправления о введении графика ограничений подачи газа и воды или отключения отопления ранее установленного срок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и по оплате в рамках настоящего Договора возникают с момента подписания настоящего договора, и распространяют свои действия в отношении сторон, возникшие с момента оформления права собственности на данное помещение или с момента передачи квартиры по акту приема-передач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установления факта не предоставления коммунальных услуг или предоставления коммунальных услуг ненадлежащего качества,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осуществляется в соответствии с действующим законодательством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ключения настоящего Договора Собственник помещения в многоквартирном доме, получивший договор вместе с подписанным экземпляром обязан передать в Управляющую компанию коп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подтверждающий право собственности (пользования) на помещение в многоквартирном до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аховой номер индивидуального лицевого счёта (СНИЛ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омер мобильного телеф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электронной поч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удостоверяющий личность физического лица – собственника помещения, либо свидетельство о государственной регистрации юридического лица – собственника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, подтверждающие информацию об установленных индивидуальных приборах учета коммунальных ресурсов в случае их установки Собстве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с-мажо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 действия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и расторжение настоящего Договора управления осуществляется в порядке, предусмотренном законодательством РФ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Договор заключен на срок до </w:t>
      </w:r>
      <w:bookmarkStart w:id="6" w:name="_Hlk34984480"/>
      <w:r>
        <w:rPr>
          <w:rFonts w:cs="Times New Roman" w:ascii="Times New Roman" w:hAnsi="Times New Roman"/>
          <w:sz w:val="24"/>
          <w:szCs w:val="24"/>
          <w:lang w:eastAsia="ru-RU"/>
        </w:rPr>
        <w:t>10.06.202</w:t>
      </w:r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5. При отсутствии заявлений одной из Сторон о прекращении настоящего Договора по окончании срока его действия, настоящий Договор считается продленным на тот же срок и на тех же условиях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асторжения договора по инициативе Собственников вследствие изменения способа управления общим имуществом многоквартирного дома, Собственники обязаны известить Управляющую компанию за три месяца до предполагаемой даты расторжения договора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торжении договора, обязательства Собственников по оплате за оказанные услуги перед Управляющей компанией в рамках настоящего договора считаются неисполненными до полного погашения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Евросибспецстрой-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84946321"/>
      <w:r>
        <w:rPr>
          <w:rFonts w:cs="Times New Roman" w:ascii="Times New Roman" w:hAnsi="Times New Roman"/>
          <w:sz w:val="24"/>
          <w:szCs w:val="24"/>
        </w:rPr>
        <w:t>ИНН 5042124328/КПП 504201001, ОГРН 11250420038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141303, Московская область, г. Сергиев Посад, проспект Красной Арм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 234, корпус 1-2, пом. 6 (комн. 1-16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(496)542-66-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sss-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702810940380005073 в ПАО Сбербанк России г. Моск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225 Кор.счет 30101810400000000225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61948421"/>
      <w:r>
        <w:rPr>
          <w:rFonts w:cs="Times New Roman" w:ascii="Times New Roman" w:hAnsi="Times New Roman"/>
          <w:sz w:val="24"/>
          <w:szCs w:val="24"/>
        </w:rPr>
        <w:t xml:space="preserve">граждан__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, дата рождения ___________, место рождения: __________, пол: _____, СНИЛС  ______, паспорт _________, выдан Сергиево-Посадским отделом милиции Московской области _______, код подразделения _____, зарегистрированн__ по адресу: Московская область, г. Сергиев Посад, ул. _______, дом ___, кв. 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bookmarkStart w:id="9" w:name="_Hlk61948421"/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елефон: ______________, электронная почта _____________</w:t>
      </w:r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ректор ЗАО «Евросибспецстрой-сервис»                              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 В. Д. Хвост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/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Фамилия Имя Отчество полностью</w:t>
        <w:tab/>
        <w:t xml:space="preserve">                                                                    Подпись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Договору №1 управления многоквартирным дом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________ 2021 г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работ и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щего имущества в многоквартирном доме – обеспечение функционирования всех инженерных систем и оборудования дома (лифтов, вентиляционных каналов, систем отопления, водоснабжения, систем дымоудаления, мусоропровода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е содержание придомовых территорий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борка в зимний период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метание свежевыпавшего снега – 1 раз в сут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ыпка территорий противогололедными материалами – по мере необходим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метание территорий в дни без снегопада – 1 раз в сут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чистка урн от мусора – 1 раз в двое суток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борка в теплый период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метание территорий в дни без осадков и в дни с осадками до 2 см – 1 раз в сут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чистка урн от мусора – 1 раз в двое суток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борка газонов – 1 раз в сут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кашивание газонов – 3 раза в сезон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метание территорий в дни выпадения обильных осадков – 1 раз вдвое суток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ижка кустарников, вырубка поросли, побелка деревьев – 1 раз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е содержание лестничных клеток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влажное подметание лестничных площадок и маршей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ижних двух этажей – 6 дней в недел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ше второго этажа – 1 раз в недел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ытье лестничных площадок и маршей – 1 раз в месяц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влажная протирка стен, дверей, плафонов и потолков кабин лифтов – 2 раза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осмотры и планово-предупредительный ремонт в соответствии с утвержденным графиком и учетом период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лосуточное функционирование аварийно-диспетчерской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служивание помещения (помещений) Собственник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ранение засоров стояков и системы внутридомовой канализации, происшедших не по вине Собственника при невозможности определения виновных лиц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адка и регулировка системы горячего водоснабжения и отопления с ликвидацией непрогревов, воздушных пробок, промывка трубопроводов, регулировка запорной арматур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иквидация последствий протечек и других нарушений, происшедших не по вине Собственни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электропроводки в помещении Собственника в случае нарушения электроснабжения по вине обслуживающе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, приобретение запасных частей и расходных материалов, а также других предметов, потребность в которых возникает в процессе технического обслу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з твердых бытовых от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служивание противопожарной системы, системы дымоудаления, системы пожаротушения мусоропро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интересов Собственника в городских служб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контролирующими органами города, выполнение предписаний по обслуживаемым систе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архива технической, исполнительной, нормативно-эксплуатацион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ремонт общего имущества в многоквартирном дом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ремонт общего имущества многоквартирного дома, его инженерных систем и оборудования осуществляется в соответствии с утвержденным планом и согласно реальному поступлению денежных средств от Собстве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видов работ по текущему ремонт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ундаменты – устранение местных деформаций, усиление, восстановление поврежденных участков фундаментов, вентиляционных продухов, отмосток и входов в подвал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ены и фасады – герметизация стык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ыши – латочный ремонт мягких кровель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онные, дверные заполнения – малый ремонт оконных и дверных заполнений в местах общего пользования жилых дом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естницы, крыльца (зонты-козырьки) над входами в подъезды, подвалы – восстановление или замена отдельных участков и элемент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ы – восстановление или замена отдельных участков полов в местах общего пользования до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утренняя отделка –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центральное отопление – замена и восстановление работоспособности отдельных элементов и частей внутренних систем центрального отопления согласно границам ответственности за эксплуатацию инженерных сетей, устройств и оборудования между Управляющей компанией и Собственнико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допровод, канализация, горячее водоснабжение – замена и восстановление работоспособности отдельных элементов внутренних систем водопроводов, канализации и горячего водоснабжения, включая насосные установки в доме согласно границам ответственности за эксплуатацию инженерных сетей, устройств и оборудования между Управляющей компанией и Собственнико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оснабжение и электротехнические устройства – замена, восстановление работоспособности электроснабжения жилого дома за исключением внутриквартирных устройств и электропли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нтиляция – замена и восстановление работоспособности внутридомовой системы вентиляц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шнее благоустройство – ремонт оборудования детских площ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дополнительных услуг согласно решениям общих собраний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О «Евросибспецстрой-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еральный директор В.Д. Хвос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говору №1 управления многоквартирным дом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________ 2021 г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 по разграничению ответственности за эксплуатацию инженерных сетей,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ройств и оборудования между Управляющей компанией и Собственни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  <w:tab w:val="left" w:pos="4500" w:leader="none"/>
          <w:tab w:val="left" w:pos="5040" w:leader="none"/>
        </w:tabs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ница ответственности за эксплуатацию инженерных сетей, устройств и оборудования между Управляющей компанией и Собственником обозначена пунктирной линией на сх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  <w:tab w:val="left" w:pos="4500" w:leader="none"/>
          <w:tab w:val="left" w:pos="504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 несет ответственность за предоставление доступа к общим сетям </w:t>
      </w:r>
      <w:r>
        <w:rPr>
          <w:rFonts w:cs="Times New Roman" w:ascii="Times New Roman" w:hAnsi="Times New Roman"/>
          <w:bCs/>
          <w:sz w:val="24"/>
          <w:szCs w:val="24"/>
        </w:rPr>
        <w:t>(а именно: к общедомовым сетям холодного водоснабжения, горячего водоснабжения, водоотведения (канализация), отопления, и вводным отсекающим запорным устройствам (кранам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ройствам и оборудованию, находящимся и/или проходящим транзитом через жилое помещение. </w:t>
      </w:r>
      <w:r>
        <w:rPr>
          <w:rFonts w:cs="Times New Roman" w:ascii="Times New Roman" w:hAnsi="Times New Roman"/>
          <w:bCs/>
          <w:sz w:val="24"/>
          <w:szCs w:val="24"/>
        </w:rPr>
        <w:t>Доступ должен быть обеспечен таким образом, чтобы проводить визуальный осмотр стояков на всем их протяжении, а также проводить профилактические и ремонтные мероприятия на стояка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  <w:tab w:val="left" w:pos="4500" w:leader="none"/>
          <w:tab w:val="left" w:pos="504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хода из строя инженерных сетей, устройств и оборудования, входящих в зону ответственности Собственника (в т.ч. аварий), составляется при необходимости аварийный акт в течение 3-х рабочих дней. Ремонт, аварийное обслуживание и устранение последствий аварий производится за счет средств Собствен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  <w:tab w:val="left" w:pos="4500" w:leader="none"/>
          <w:tab w:val="left" w:pos="504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хода из строя инженерных сетей, устройств и оборудования, входящих в зону ответственности Управляющей компании, (в т.ч. аварий), составляется при необходимости аварийный акт в течение 3-х рабочих дней. Ремонт, аварийное обслуживание и устранение последствий аварий производится за счет средств, оплачиваемых Собственником за содержание обще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  <w:tab w:val="left" w:pos="4500" w:leader="none"/>
          <w:tab w:val="left" w:pos="504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граничения Собственником доступа к общим внутридомовым инженерным сетям, устройствам и оборудованию, входящим в зону ответственности Управляющей компан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 в размере прямого действительного ущер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  <w:tab w:val="left" w:pos="4500" w:leader="none"/>
          <w:tab w:val="left" w:pos="5040" w:leader="none"/>
        </w:tabs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влечении Собственником сторонних организаций к производству работ на инженерных сетях, устройствах и оборудовании входящих в зону ответственности Собственника и/или Управляющей организации, ответственность за возможный ущерб, нанесенный в результате проведения работ общему имуществу и имуществу других собственников, имуществу Управляющей компании или третьих лиц, несет Собственник. Ремонт, аварийное обслуживание и устранение последствий аварий производится за счет средств Собственника*.</w:t>
      </w:r>
    </w:p>
    <w:p>
      <w:pPr>
        <w:pStyle w:val="Normal"/>
        <w:tabs>
          <w:tab w:val="clear" w:pos="708"/>
          <w:tab w:val="left" w:pos="-36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В данном случае вызов аварийной бригады не входит в платеж за содержание и текущий ремонт жилищного фонда и оплачивается Заказчиком дополнительного после выставления Исполнителем соответствующего счета.</w:t>
      </w:r>
    </w:p>
    <w:p>
      <w:pPr>
        <w:pStyle w:val="Normal"/>
        <w:spacing w:lineRule="auto" w:line="240" w:before="280" w:after="280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хема разграничения ответственности управляющей организации и Собственник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эксплуатации систем холодного и горячего водоснаб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хема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0800</wp:posOffset>
            </wp:positionH>
            <wp:positionV relativeFrom="margin">
              <wp:posOffset>675640</wp:posOffset>
            </wp:positionV>
            <wp:extent cx="3459480" cy="18440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2" t="29057" r="759" b="2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Магистральный трубопровод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Вводной шаровой кран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Фильтр грубой очистк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Регулятор давления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Счетчик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ая компания несет ответственность за надлежащее состояние и работоспособность систем горячего и холодного водоснабжения согласно вышеуказанной схеме до линии слева (включая вентиль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нализ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яющая компания несет ответственность за надлежащее состояние и работоспособность системы канализации до первого раструба в помещ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а отоп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яющая компания несет ответственность за надлежащее состояние и работоспособность системы отопления до регулирующей арматуры.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эксплуатации питающих электрических сетей на квартиру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хе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3780" cy="1663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яющая компания несет ответственность за надлежащее состояние и работоспособность питающих электрических сетей на квартиру согласно вышеуказанной схеме до прибора учета (пунктирной линии слева)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О «Евросибспецстрой-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еральный директор В.Д. Хвос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говору №1 управления многоквартирным домом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________ 2021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общего имущества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 общего пользования: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жквартирные лестничные площадки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стницы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фты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фтовые и иные шахты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идоры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ческий этаж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ческий подвал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ыша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рышная ко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ждающие несущие и не несущие конструкции многоквартирного дома: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ундаменты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ены и перегородки внутри подъездов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ены и перегородки внутри помещений общего пользования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жные стены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крытия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вери мест общего пользования 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на мест общего 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20" w:leader="none"/>
          <w:tab w:val="left" w:pos="4500" w:leader="none"/>
          <w:tab w:val="left" w:pos="5040" w:leader="none"/>
        </w:tabs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ческое, электрическое, санитарно-техническое и иное оборудование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соропровод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нтиляц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досточные трубы и желоб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ические насосы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тильник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ти электроснабж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ети теплоснабжения с вентилями и кранам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диаторы мест общего пользова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ы очистки воды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бопроводы холодной и горячей воды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рудование диспетчерской связ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жарная сигнализац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3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О «Евросибспецстрой-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еральный директор В.Д. Хвос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мя Отче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говору №1 управления многоквартирным дом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________ 2021 г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Р А В И Л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ьзования жилыми помещ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е правила определяют порядок пользования жилым помещением в доме, расположенн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адресу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осковская область, г. Сергиев Посад, Проспект Красной Армии, дом №24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в жилом помещении промышленного производства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ние жилым помещением осуществляется с учетом соблюдения прав и законных интересов,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пользователя жилым помещением Собственник обязан: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сохранность жилого помещения;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надлежащее состояние жилого помещения,</w:t>
      </w:r>
      <w:r>
        <w:rPr>
          <w:rFonts w:cs="Times New Roman" w:ascii="Times New Roman" w:hAnsi="Times New Roman"/>
          <w:sz w:val="24"/>
          <w:szCs w:val="24"/>
        </w:rPr>
        <w:t xml:space="preserve"> содержать помещение, включая внутриквартирное инженерное оборудование, в технически исправном состоянии, в соответствии с санитарными требованиями, регулярно за свой счет проводить текущий и капитальный ремонт внутриквартирного инженерного оборудования, замену санитарно-технических приборов, электрического оборудования, счетчиков электроэнергии, тепла и воды, в том числе в результате их утраты и (или) поломки или истек гарантийный срок оборудования, а также проводить поверку индивидуальных приборов учета согласно действующему законодательству.</w:t>
      </w:r>
    </w:p>
    <w:p>
      <w:pPr>
        <w:pStyle w:val="Normal"/>
        <w:numPr>
          <w:ilvl w:val="1"/>
          <w:numId w:val="9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ать установленные действующим Законодательством санитарно-гигиенические правила и правила пожарной безопасности. Без согласования с Управляющей компани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роизводить изменения объёмно-планировочных решений, в результате которых ухудшаются условия безопасной эвакуации людей, ограничивается доступ к пожарным кранам, другим средствам пожарной безопасности, или уменьшается зона действия автоматических систем противопожар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устанавливать дополнительные двери или изменять направление открывания дверей (в отступление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. В случае обнаружения пожара Собственник должен сообщить о нём незамедлительно в пожарную охрану, принять меры к спасению людей, имущества и ликвидации пожара.  По возможности, принять меры для беспрепятственного проезда пожарной машины к месту пожара. Не использовать лифт при эвакуации во время пожар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ь в чистоте и порядке места общего пользования (МОП), не допуская их захламления и загрязнения. Не загромождать посторонними предметами входы и выходы на лестничные клетки, чердаки, коридоры и прочие проходы. Не хранить в помещении Собственника и МОП загрязняющие воздух, взрыво- и пожароопасные вещества и предметы. Не допускать нанесение надписей и рисунков на стенах МОП и кабинах лифт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тановленные Законодательством нормы и правила содержания домашних животных. Не содержать на лестничных клетках, в общих коридорах, на балконах и лоджиях, птиц и пчел. Соблюдать санитарно-гигиенические нормы при выгуле животных на придомовой территории. Не допускать выгула домашних животных на детских площадках придомовой территории. При содержании домашних животных Собственник несет полную гражданско-правовую ответственность за безопасность окружающих граждан при контакте с животными вне квартиры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проведения ремонтных работ в квартире, осуществлять складирование строительного мусора в квартире (складирование строительного мусора в местах общего пользования, на площадках, оборудованных для сбора твердых бытовых отходов и на придомовой территории запрещено согласно санитарным и пожарным нормам содержания жилищного фонда). Самостоятельно за счет собственных средств осуществлять вывоз строительного мусора во время проведения ремонтных работ в квартире. Представлять Управляющей компании квитанцию об оплате за вывоз строительного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противном случае оплатить Управляющей компании в полном объеме расходы, связанные с организацией вывоза строительного мусора Собственника, складированного в местах общего пользования, на площадках, оборудованных для сбора твердых бытовых отходов и/или на придомовой территории, согласно выставленного Управляющей компанией с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щено использование любых видов баллонов с любым видом газа внутри жилых помещений и мест общего пользова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мероприятия по переустройству квартиры (перепланировку помещения, переоборудование помещения, реконструктивные работы) в соответствии с Порядком переустройства помещений в жилых домах и действующим Законодательством только после письменного согласования с Управляющей компанией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Управляющей компании в письменном виде перечень мероприятий по переустройству помещения, эскиз и/или проект переустройства, техническую и иную документацию, имеющую отношение к проводимым мероприятиям по переустройству квартиры Собственника для оформления письменного согласования с Управляющей компанией не позднее, чем за 15 дней до начала процедуры оформления документов и производства работ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нарушать проектную систему естественного воздухообмена занимаемых помещений в процессе проведения мероприятий по переустройству квартиры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оизводить мероприятий по переоборудованию, изменяющих проектную конструкцию подводящих инженерных сетей и затрагивающих целостность общих внутридомовых стояков отопления, холодного, горячего водоснабжения и канализации, в т.ч. не устанавливать регулирующую и запорную арматуру на общих внутридомовых стояках (изменение конструкции подводящих сетей, их диаметра, сокрытия в стенах приводит к изменению работоспособности сетей и значительно усложняет обслуживание этих сетей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устраивать полов с подогревом от общей внутридомовой системы горячего водоснабжения (горячее водоснабжение помещений в доме осуществляется по   закрытой схеме, которая транзитом проходит через все квартиры по стояку и имеет определенную проектную конфигурацию, изменение которой приведет к ухудшению работы горячего водоснабжения по стояку, либо полностью блокирует работу стояка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овать теплоноситель в системе отопления не по прямому назначению: не устраивать полов с подогревом от общей внутридомовой системы отопления, не производить слив теплоносителя из системы и приборов отопления в квартире (данные мероприятия ведут к разбалансировке тепла по стояку отопления, что влияет на качество получаемой услуги отопления всеми потребителями и приводит к повышению затрат на приобретение данной услуги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оизводить мероприятий по переносу и/или устройству дополнительных радиаторов отопления застекленных лоджиях или балконах и не устанавливать дополнительные секции приборов отопления без письменного согласования с Управляющей компанией (установка более мощных отопительных приборов ведет к разбалансировке тепла по стояку отопления, что влияет на качество получаемой услуги отопления всеми потребителями и приводит к повышению затрат на приобретение данной услуги)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устанавливать, не подключать и не использовать электробытовые приборы и машины мощностью, превышающей технические возможности внутридомовой сети без письменного согласования с Управляющей компанией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устанавливать телевизионные и иные приемо-передающие антенны на крыше, чердачных помещения, на техническом этаже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замены и/или установки инженерного оборудования, увеличивающего энерго-, водопотребление, нести вызванные данными мероприятиями, дополнительные расходы по оплате коммунальных услуг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ть возникновения аварийных ситуаций на инженерных сетях, устройствах и оборудовании индивидуального пользования в квартире путем проведения своевременного профилактического обслуживания и ремонта инженерных сетей, устройств и оборудования индивидуального пользования в квартире, самостоятельно, силами Управляющей компании или сторонних организаций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информировать Управляющую компанию о выявленных неисправностях и аварийных ситуациях в квартире и в местах общего пользования при необходимости размещать соответствующую заявку у Управляющей компании или в круглосуточной диспетчерской службе Управляющей компании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длительного отсутствия Собственника в квартире, самостоятельно перекрывать вентиля на внутриквартирных подводящих сетях холодного и горячего водоснабжения, а также сообщать Управляющей компании контактные телефоны, по которым можно связаться с Собственником или его доверенным лицом в случае возникновения аварийной ситуации в квартире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аварийной ситуации в квартире самостоятельно перекрывать вентиля на внутриквартирных подводящих сетях холодного и горячего водоснабжения. Аварийное обслуживание инженерных сетей, устройств и оборудования индивидуального пользования в квартире осуществляется согласно акту разграничения ответственности за эксплуатацию инженерных сетей, устройств и оборудова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ть в квартиру представителя Управляющей компании и специализированных предприятий, имеющих право работы с установками электроснабжения, газоснабжения, теплоснабжения, водоснабжения и водоотведения, для устранения аварий и неисправностей, возникших в процессе эксплуатации квартиры и общего имущества многоквартирного дома; для проведения профилактического обслуживания и ремонта; для осмотра инженерных сетей, устройств и оборудования, контроля и приборов учет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 несет иные обязанности, предусмотренные законодательство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семьи Собственника имеют равные с ним права пользования квартир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еспособные члены семьи Собственника несут солидарную с Собственником ответственность по обязательствам, вытекающим из пользования квартир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Собственником положения 6.11. настоящих правил влечет ответственность по возмещению материального и морального ущерба, явившегося следствием такого неисполн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ыполнения Собственником обязательств, обозначенных в пунктах 6.16., 6.17., 6.18., 6.24. настоящих Правил Собственник несет ответственность перед Управляющей компанией и третьими лицами за все последствия, возникшие в результате каких-либо аварийных ситуаций в квартире и жилом дом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рушения Собственником Правил регистрационного учета и выявление факта проживания в Квартире Собственника лиц, не зарегистрированных в установленном порядке, и невнесении за них платы за пользование коммунальными услугами Управляющей компании при отсутствии в помещении приборов учета после соответствующей проверки, составления акта и предупреждения Собственника, в праве в судебном порядке взыскать с него понесенные убыт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рчи или повреждения Общего имущества, а также имущества других собственников, имущества Управляющей компании или третьих лиц в результате не добросовестного исполнения Собственником требований настоящих Правил, разрушения Собственником общих внутридомовых инженерных сетей, устройств и оборудования; выхода из строя оборудования индивидуального пользования в квартире; выхода из строя общих внутридомовых инженерных сетей, находящихся и/или проходящих транзитом через Квартиру, доступ к которым для проведения профилактического и аварийного обслуживания и ремонта ограничен Собственником, Собственник возмещает убытки в добровольном или судебном порядк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 несет ответственность за возможное нарушение качества предоставляемых жилищно-коммунальных услуг, вызванное проводимыми и/или проведенными Собственником мероприятиями по переустройству кварти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46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О «Евросибспецстрой-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еральный директор В.Д. Хвос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1.25pt;margin-top:335.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s-szao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1:00Z</dcterms:created>
  <dc:creator>User</dc:creator>
  <dc:description/>
  <cp:keywords/>
  <dc:language>en-US</dc:language>
  <cp:lastModifiedBy>olya evro</cp:lastModifiedBy>
  <cp:lastPrinted>2021-10-04T09:32:00Z</cp:lastPrinted>
  <dcterms:modified xsi:type="dcterms:W3CDTF">2021-11-09T11:18:00Z</dcterms:modified>
  <cp:revision>4</cp:revision>
  <dc:subject/>
  <dc:title>Договор №1</dc:title>
</cp:coreProperties>
</file>